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  <w:highlight w:val="green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      17 июня 2025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иректора Автономного учреждения дополнительного образования спортивная школа «Юность» городского округа Радужный Ханты – Мансийского автономного округа – Югры (далее по тексту АУ ДО СШ «Юность» города Радужный) – Дыбенко Константина Викторовича, * года рождения, уроженца г. * гражданина Российской Федерации; паспорт гражданина РФ серии *, выдан УМВД России по Ханты-Мансийскому автономному округу – Югре 09.04.2023; проживающего по адресу: * подвергнутого административному наказанию за однородное правонарушение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 совершении административного правонарушения, предусмотренного ч. 1 ст.15.33.2 Кодекса Российской Федерации об административных правонарушениях (далее – КоАП РФ), 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7"/>
          <w:szCs w:val="27"/>
        </w:rPr>
        <w:t>28.01.2025 в 0:01</w:t>
      </w:r>
      <w:r>
        <w:rPr>
          <w:sz w:val="27"/>
          <w:szCs w:val="27"/>
        </w:rPr>
        <w:t xml:space="preserve"> Дыбенко К.В.,</w:t>
      </w:r>
      <w:r>
        <w:rPr>
          <w:color w:val="000000"/>
          <w:spacing w:val="-2"/>
          <w:sz w:val="27"/>
          <w:szCs w:val="27"/>
        </w:rPr>
        <w:t xml:space="preserve"> являясь должностным лицом – директором АУ ДО СШ «Юность» города Радужный, зарегистрированного по адресу: Ханты-Мансийский автономный округ – Югра, г. Радужный, микрорайон 1, строение 48А,</w:t>
      </w:r>
      <w:r>
        <w:rPr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</w:rPr>
        <w:t>нарушил срок представления дополнений в отчет по форме ЕФС-1, раздел 1, подраздел 1.2. Установленный законодательством срок – не позднее 27.01.2025. Дополнительные сведения Дыбенко К.В. представил только 25.03.2025, чем нарушил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 рассмотрении дел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иректор АУ ДО СШ «Юность» города Радужный Дыбенко К.В. не присутствовал. О дате, времени и месте рассмотрения дела извещен надлежащим образом 28.05.2025. О причинах неявки не сообщил, об отложении рассмотрения дела не просил, иных ходатайств не заявил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 положениями ч. 2 ст. 25.1 и п. 4 ч. 1 ст. 29.7 КоАП РФ дело рассмотрено в отсутствие неявившегос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директора АУ ДО СШ «Юность» города Радужный Дыбенко К.В. </w:t>
      </w:r>
    </w:p>
    <w:p>
      <w:pPr>
        <w:pStyle w:val="Style16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eastAsia="Arial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сследовав протокол об административном правонарушении и приложенные к нему материалы дела, мировой судья приходит к выводу о наличии в бездействи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иректор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АУ ДО СШ «Юность» города Радужный Дыбенко К.В.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7"/>
          <w:szCs w:val="27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одпункте 3 пункта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1 п. 3 ст. 11 указанного Федерального закон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п. 3 п.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у гражданско-правового характера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 п. 40 Инструкции о порядке ведения индивидуального (персонифицированного) учета сведений о зарегистрированных лицах, утвержденной приказом Министерства труда и социальной защиты РФ от 22.04.2020 № 211н,  за непредставление в установленные сроки индивидуальных сведений о каждом застрахованном лице либо представление страхователем неполных и (или) недостоверных сведений о застрахованных лицах страхователь несет ответственность в соответствии со статьей 17 Федерального закона от 1 апреля 1996 г. N 27-ФЗ. В случае представления страхователем уточненных (исправленных) индивидуальных сведений о застрахованных лицах, в отношении которых территориальным органом Пенсионного фонда Российской Федерации страхователю вручено уведомление об устранении имеющихся в индивидуальных сведениях ошибок и несоответствий, в течение пяти рабочих дней со дня получения данного уведомления, к такому страхователю финансовые санкции не применяются. Страхователь вправе при самостоятельном выявлении ошибок в ранее представленных и принятых территориальным органом Пенсионного фонда Российской Федерации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представить в территориальный орган Пенсионного фонда Российской Федерации уточненные (исправленные) сведения о данном застрахованном лице за отчетный период, в котором эти сведения уточняются. В данном случае финансовые санкции к такому страхователю не применяются. В случае представления страхователем в дополнение к ранее представленным за соответствующий отчетный период индивидуальных сведений о работающих у него застрахованных лицах, в отношении которых сведения за данный отчетный период ранее не были представлены и срок представления указанных сведений истек, к такому страхователю применяются финансовые санкции в соответствии со статьей 17 Федерального закона от 1 апреля 1996 г. № 27-ФЗ за непредставление индивидуальных сведений на данных лиц в установленный срок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з материалов дела усматривается, что с 26.08.2009 АУ ДО СШ «Юность» города Радужный состоит на регистрационном учёте по адресу: Ханты-Мансийский автономный округ – Югра, г. Радужный, 1 микрорайон, строение 48А. Фондом пенсионного и социального страхования РФ поведен аудит базы данных персонифицированного учета за отчетный период 2024 год. В результате проведенной сверки выявлены индивидуальные лицевые счета зарегистрированных лиц, в которых учтены кадровые мероприятия с кодом территориальных условий «МКС/ОКС», но отсутствует код территориальных условий в страховом стаже за 2024 год. В связи с выявленными несоответствиями в представленных страхователем сведениях о страховом стаже зарегистрированных лиц 13.02.2025 по ТКС в адрес АУ ДО СШ «Юность» города Радужный направлено уведомление об устранении в течении пяти рабочих дней ошибок с протоколом проверки отчетности, которое получено адресатом 17.02.2025.  Исправленные сведения по форме ЕФС-1, раздел 1, подраздел 1.2 представлены по телекоммуникационному каналу связи по истечении установленного срока 25.03.2025. Директором АУ ДО СШ «Юность» города Радужный является Дыбенко К.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Фактические обстоятельства дела и виновность Дыбенко К.В. в совершённом правонарушении подтверждаются: протоколом об административном правонарушении от 15.05.2025 № *, составленным в отсутствие надлежаще извещённого Дыбенко К.В., в порядке ч. 4.1 ст.28.2 КоАП РФ; выпиской из единого государственного реестра юридических лиц в отношени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У ДО СШ «Юность» города Радужный;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пией уведомления об устранении ошибок и  (или) несоответствий между представленными страхователем сведениями и сведениями, имеющимися у ОСФР по ХМАО-Югре с приложением; сведениями о направлении данного уведомления; сведения о направлении сведений по форме ЕФС-1, раздел 1, подраздел 1.2 (обращение *)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Дыбенко К.В. </w:t>
      </w:r>
      <w:r>
        <w:rPr>
          <w:rFonts w:cs="Times New Roman" w:ascii="Times New Roman" w:hAnsi="Times New Roman"/>
          <w:sz w:val="27"/>
          <w:szCs w:val="27"/>
        </w:rPr>
        <w:t>своих должностных обязанностей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иректор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У ДО СШ «Юность» города Радужный обусловило совершение административного правонарушения. Каких-либо данных, свидетельствующих о наличии у Дыбенко К.В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л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.</w:t>
      </w:r>
    </w:p>
    <w:p>
      <w:pPr>
        <w:pStyle w:val="Style16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Назнача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Дыбенко К.В. </w:t>
      </w:r>
      <w:r>
        <w:rPr>
          <w:rFonts w:cs="Times New Roman" w:ascii="Times New Roman" w:hAnsi="Times New Roman"/>
          <w:sz w:val="27"/>
          <w:szCs w:val="27"/>
        </w:rPr>
        <w:t>административное наказание, мировой судья учитывает характер совершенного административного правонарушения, фактические обстоятельства дела, личность и имущественное положение виновного лиц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а, смягчающие административную ответственность не установле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нее Дыбенко К.В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установленных обстоятельствах, мировой судья приходит к выводу о назначении Дыбенко К.В. наказания в пределах санкции ч. 1 ст.15.33.2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влечь директора Автономного учреждения дополнительного образования спортивная школа «Юность» городского округа Радужный Ханты-Мансийского автономного округа - Югры Дыбенко Константина Викторовича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 (четыреста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 УФК по Ханты-Мансийскому автономному округу – Югре (ОСФР по ХМАО-Югре, л/с 04874Ф87010), ИНН 8601002078, КПП 860101001, расчетный счет № 03100643000000018700 в РКЦ Ханты-Мансийск, БИК ТОФК 007162163, ОКТМО 71875000, кор. счет 40102810245370000007, КБК 79711601230060001140, УИН 79702700000000290776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Разъяснить Дыбенко К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Мировой судья</w:t>
        <w:tab/>
        <w:tab/>
        <w:t xml:space="preserve">        /подпись/</w:t>
        <w:tab/>
        <w:tab/>
        <w:tab/>
        <w:t xml:space="preserve">               В.О. Караева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опия верна. </w:t>
      </w:r>
      <w:r>
        <w:rPr>
          <w:bCs/>
          <w:iCs/>
          <w:sz w:val="27"/>
          <w:szCs w:val="27"/>
        </w:rPr>
        <w:t>Подлинный документ находится в деле № 5-474-2502/2025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42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474-2502/2025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MS0056-01-2025-002794-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